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台经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经济和信息化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开展安全生产基层基础工作夯实年活动实施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局各科室、各相关企业：</w:t>
      </w:r>
    </w:p>
    <w:p>
      <w:pPr>
        <w:pStyle w:val="Normal"/>
        <w:spacing w:lineRule="exact" w:line="560"/>
        <w:ind w:firstLine="640"/>
        <w:rPr/>
      </w:pPr>
      <w:r>
        <w:rPr>
          <w:rFonts w:ascii="仿宋_GB2312" w:hAnsi="仿宋_GB2312" w:eastAsia="仿宋_GB2312"/>
          <w:sz w:val="32"/>
          <w:szCs w:val="32"/>
        </w:rPr>
        <w:t>为认真贯彻枣庄市人民政府办公室《印发关于开展安全生产基层基础工作夯实年活动实施方案的通知》（枣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精神，根据台儿庄区经信系统安全生产工作的实际，制定了《台儿庄经济和信息化局开展安全生产基层基础工作夯实年活动实施方案》印发给你们，请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台儿庄区经济和信息化局</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经济和信息化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安全生产基层基础工作夯实年活动实施方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为认真贯彻枣庄市人民政府办公室《印发关于开展安全生产基层基础工作夯实年活动实施方案的通知》枣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精神，根据台儿庄区经信系统安全生产工作的实际，特制定以下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pPr>
      <w:r>
        <w:rPr>
          <w:rFonts w:ascii="仿宋_GB2312" w:hAnsi="仿宋_GB2312" w:eastAsia="仿宋_GB2312"/>
          <w:sz w:val="32"/>
          <w:szCs w:val="32"/>
        </w:rPr>
        <w:t>深入贯彻党的十八大和省、市、区安全会议精神，坚持“安全第一、预防为主、综合治理”方针，牢固树立科学发展安全发展理念，以深入扎实开展“安全生产夯实年”活动为载体，以强化预防、落实责任、依法管理、应急处置、科技支撑、基础建设为主要措施，以进一步减少事故总量、有效防范和坚决遏制重特大事故为工作目标，切实把各项责任落实到位，把各项政策措施落到实处，全力以赴做好安全生产各项工作，努力保持经信系统安全生产形势持续稳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40"/>
        <w:ind w:firstLine="640"/>
        <w:rPr/>
      </w:pPr>
      <w:r>
        <w:rPr>
          <w:rFonts w:ascii="仿宋_GB2312" w:hAnsi="仿宋_GB2312" w:eastAsia="仿宋_GB2312"/>
          <w:sz w:val="32"/>
          <w:szCs w:val="32"/>
        </w:rPr>
        <w:t>（一）加强组织领导，责任落实到位。为切实加强对安全生产工作的领导，各生产经营单位要建立以企业负责人任组长，分管负责人为副组长，各部门负责人为成员的安全生产管理领导小组，把安全生产、消防管理工作当作大事来抓。坚持“安全第一、预防为主”的方针，严格按照“谁主管、谁负责”的原则，通过落实责任制，使人人肩上都担负着安全生产的重任，提高职工的安全生产意识，做到企业安全生产主体责任落实到位，为经信系统营造良好的安全环境。</w:t>
      </w:r>
    </w:p>
    <w:p>
      <w:pPr>
        <w:pStyle w:val="Normal"/>
        <w:spacing w:lineRule="exact" w:line="540"/>
        <w:ind w:firstLine="640"/>
        <w:rPr/>
      </w:pPr>
      <w:r>
        <w:rPr>
          <w:rFonts w:ascii="仿宋_GB2312" w:hAnsi="仿宋_GB2312" w:eastAsia="仿宋_GB2312"/>
          <w:sz w:val="32"/>
          <w:szCs w:val="32"/>
        </w:rPr>
        <w:t>（二）开展宣传教育，思想认识到位。以贯彻落实上级会议精神为契机采取动员会、培训等多种形式开展安全生产教育活动，通报近期的安全生产形势和系统安全状况，传达上级安全生产工作会议精神，扩大安全生产宣传面，强化大家安全意识，构筑安全生产牢固思想防线。</w:t>
      </w:r>
    </w:p>
    <w:p>
      <w:pPr>
        <w:pStyle w:val="Normal"/>
        <w:spacing w:lineRule="exact" w:line="540"/>
        <w:ind w:firstLine="640"/>
        <w:rPr/>
      </w:pPr>
      <w:r>
        <w:rPr>
          <w:rFonts w:ascii="仿宋_GB2312" w:hAnsi="仿宋_GB2312" w:eastAsia="仿宋_GB2312"/>
          <w:sz w:val="32"/>
          <w:szCs w:val="32"/>
        </w:rPr>
        <w:t>（三）认真排查隐患，督促整改到位。准确把握经信系统安全生产规律，突出“预防为主、加强监管、落实责任”，全面排查治理事故隐患，抓好隐患整改工作，进一步推动安全生产责任制和责任追究制的落实。各生产经营单位安全检查组由主要负责人带队，开展全面安全自查，针对自查中发现的隐患和问题，实行边检查边整改的思路，对发现的问题，要求能整改的立即予以整改，暂时不能立即整改的，限期整改，对发现的火灾隐患逐一落实整改责任部门、责任人、整改措施，确保企业隐患排查整治效果。同时，对区经信局安全检查组将对企业进行拉网式安全排查，对发现的问题，限期整改，拒不整改的将对其作出处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动员部署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生产经营单位要制定工作方案，成立精细化安全自查小组，明确责任，周密部署，落实人员，加大宣传力度，确保精细化工作有效务实地开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安全生产隐患排查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经信局组织力量对本辖区内企业进行全面检查，对检查出的安全生产隐患进行及时排除。详细登记造册 ，认真填写有关安全生产信息台帐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重点难点督促整改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开展安全生产执法检查过程中，要统筹兼顾，坚持边检查、边督促整改，督促企业把事故消灭在萌芽状态。对存在安全隐患的，能够立即整改的要督促企业当场整改到位；一时难以整改的要下达执法文书，限期到位；对重大事故隐患要提请区政府予以挂牌督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回头看再检查及总结工作（</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巩固安全生产专项整治成果，确保取得实效，对本次安全生产专项整治所涉及的单位、场所进行再检查、再整治，确保排查出的安全隐患全部整改，所有生产经营企业合法安全生产，所有涉及安全隐患的单位、场所建立健全了“安全生产责任制”，制订了符合本单位实际、可操作的应急预案。</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生产经营企业要认真总结本次安全生产夯实年的工作经验，巩固安全生产工作的成果，实现对安全生产工作的长效化管理。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总结报区经信局安全生产科。</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枣庄市人民政府办公室印发关于开展安全生产基层基础工作夯实年活动实施方案的通知》（枣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sz w:val="32"/>
          <w:szCs w:val="32"/>
        </w:rPr>
        <w:t>                            </w:t>
      </w:r>
    </w:p>
    <w:p>
      <w:pPr>
        <w:pStyle w:val="Normal"/>
        <w:spacing w:lineRule="exact" w:line="540"/>
        <w:jc w:val="righ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7:00Z</dcterms:created>
  <dc:creator>xuezhao</dc:creator>
  <dc:description/>
  <cp:keywords/>
  <dc:language>en-US</dc:language>
  <cp:lastModifiedBy>MC SYSTEM</cp:lastModifiedBy>
  <dcterms:modified xsi:type="dcterms:W3CDTF">2017-12-04T09:33:00Z</dcterms:modified>
  <cp:revision>14</cp:revision>
  <dc:subject/>
  <dc:title/>
</cp:coreProperties>
</file>